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«Дню правовой помощи детям», планируемых к проведению в образовательных организациях Сосновоборского района Пензенской обла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общеобразовательных организаций  Сосновоборского района Пе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20 ноября - День правовой помощи детя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21 -19.11.2021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общеобразовательных организаций 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листовок, буклетов, посвященных правам де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 -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, организаций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диспуты, викторины, беседы, лекции, игры, посвященные изучению прав детей ( с приглашением юрист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 -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горячей телефонной лини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8841682-14-81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пеки и попечительства администрации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 вопросам защиты прав детей  по телефону «горячей лин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азового психолого-педагогического кабинета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правовым вопросам по телефону «горячей линии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 психолого-педагогический кабинет  Сосновоборского района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21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азового психолого-педагогического кабинета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занятие «О правах играя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Вачела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Маркин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21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, организаций Сосновоборского района Пензенской области совместно с юридической службой Сосновоборского района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освященные всероссийскому дню правовой помощи детя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р.п.Сосновобо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р.п.Сосновобо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Индер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-19.11.202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1:00Z</dcterms:created>
  <dc:creator>Наталья</dc:creator>
  <dc:description/>
  <dc:language>en-US</dc:language>
  <cp:lastModifiedBy>Индерка</cp:lastModifiedBy>
  <cp:lastPrinted>2021-10-15T12:53:00Z</cp:lastPrinted>
  <dcterms:modified xsi:type="dcterms:W3CDTF">2021-11-17T12:21:00Z</dcterms:modified>
  <cp:revision>2</cp:revision>
  <dc:subject/>
  <dc:title/>
</cp:coreProperties>
</file>